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extraordinaria de 9 de abril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rPr/>
      </w:pPr>
      <w:r>
        <w:rPr/>
        <w:t>1.- Debate sobre medidas a adoptar ante las convocatorias publicadas de concursos y bases de lista de espera</w:t>
      </w:r>
    </w:p>
    <w:p>
      <w:pPr>
        <w:pStyle w:val="NormalWeb"/>
        <w:rPr/>
      </w:pPr>
      <w:r>
        <w:rPr/>
        <w:t>2.- Informe y toma de acuerdos, si procede, sobre propuesta de oferta de empleo pú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4:00Z</dcterms:created>
  <dc:creator>Prestamo Zacut</dc:creator>
  <dc:description/>
  <dc:language>en-US</dc:language>
  <cp:lastModifiedBy>usal</cp:lastModifiedBy>
  <dcterms:modified xsi:type="dcterms:W3CDTF">2015-04-07T20:44:00Z</dcterms:modified>
  <cp:revision>2</cp:revision>
  <dc:subject/>
  <dc:title/>
</cp:coreProperties>
</file>